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8201;&amp;#23548;&amp;#28909;&amp;#30005;&amp;#32477;&amp;#32536;&amp;#38518;&amp;#29943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8201;&amp;#23548;&amp;#28909;&amp;#30005;&amp;#32477;&amp;#32536;&amp;#38518;&amp;#29943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8201;&amp;#23548;&amp;#28909;&amp;#30005;&amp;#32477;&amp;#32536;&amp;#38518;&amp;#29943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2.html"&gt;http://www.cction.com/report/201704/14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640;&amp;#28201;&amp;#23548;&amp;#28909;&amp;#30005;&amp;#32477;&amp;#32536;&amp;#38518;&amp;#29943;&amp;#27010;&amp;#36848;&lt;/span&gt;&lt;/span&gt;&lt;/span&gt;&lt;/strong&gt;&lt;span style="color: rgb(0, 0, 0);"&gt;&lt;span style="font-size: small;"&gt;&lt;span style="font-family: Arial;"&gt;&lt;br /&gt;&amp;#31532;&amp;#19968;&amp;#33410;&amp;#39640;&amp;#28201;&amp;#23548;&amp;#28909;&amp;#30005;&amp;#32477;&amp;#32536;&amp;#38518;&amp;#29943;&amp;#23450;&amp;#20041;&lt;br /&gt;&amp;#31532;&amp;#20108;&amp;#33410;&amp;#39640;&amp;#28201;&amp;#23548;&amp;#28909;&amp;#30005;&amp;#32477;&amp;#32536;&amp;#38518;&amp;#29943;&amp;#34892;&amp;#19994;&amp;#21457;&amp;#23637;&amp;#21382;&amp;#31243;&lt;br /&gt;&amp;#31532;&amp;#19977;&amp;#33410;&amp;#39640;&amp;#28201;&amp;#23548;&amp;#28909;&amp;#30005;&amp;#32477;&amp;#32536;&amp;#38518;&amp;#29943;&amp;#24066;&amp;#22330;&amp;#21457;&amp;#23637;&amp;#27010;&amp;#20917;&lt;br /&gt;&amp;#31532;&amp;#22235;&amp;#33410;&amp;#39640;&amp;#28201;&amp;#23548;&amp;#28909;&amp;#30005;&amp;#32477;&amp;#32536;&amp;#38518;&amp;#29943;&amp;#20135;&amp;#19994;&amp;#38142;&amp;#20998;&amp;#26512;&lt;br /&gt;&amp;#19968;&amp;#12289;&amp;#20135;&amp;#19994;&amp;#38142;&amp;#27169;&amp;#22411;&amp;#20171;&amp;#32461;&lt;br /&gt;&amp;#20108;&amp;#12289;&amp;#39640;&amp;#28201;&amp;#23548;&amp;#28909;&amp;#30005;&amp;#32477;&amp;#32536;&amp;#38518;&amp;#2994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0-2016&amp;#24180;&amp;#20013;&amp;#22269;&amp;#39640;&amp;#28201;&amp;#23548;&amp;#28909;&amp;#30005;&amp;#32477;&amp;#32536;&amp;#38518;&amp;#2994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9640;&amp;#28201;&amp;#23548;&amp;#28909;&amp;#30005;&amp;#32477;&amp;#32536;&amp;#38518;&amp;#299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10-2016&amp;#24180;&amp;#20013;&amp;#22269;&amp;#39640;&amp;#28201;&amp;#23548;&amp;#28909;&amp;#30005;&amp;#32477;&amp;#32536;&amp;#38518;&amp;#2994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9640;&amp;#28201;&amp;#23548;&amp;#28909;&amp;#30005;&amp;#32477;&amp;#32536;&amp;#38518;&amp;#29943;&amp;#29983;&amp;#20135;&amp;#29616;&amp;#29366;&amp;#20998;&amp;#26512;&lt;br /&gt;&lt;/span&gt;&lt;/span&gt;&lt;/span&gt;&lt;/strong&gt;&lt;span style="color: rgb(0, 0, 0);"&gt;&lt;span style="font-size: small;"&gt;&lt;span style="font-family: Arial;"&gt;&amp;#31532;&amp;#19968;&amp;#33410;&amp;#39640;&amp;#28201;&amp;#23548;&amp;#28909;&amp;#30005;&amp;#32477;&amp;#32536;&amp;#38518;&amp;#29943;&amp;#34892;&amp;#19994;&amp;#24635;&amp;#20307;&amp;#35268;&amp;#27169;&lt;br /&gt;&amp;#31532;&amp;#19968;&amp;#33410;&amp;#39640;&amp;#28201;&amp;#23548;&amp;#28909;&amp;#30005;&amp;#32477;&amp;#32536;&amp;#38518;&amp;#29943;&amp;#20135;&amp;#33021;&amp;#27010;&amp;#20917;&lt;br /&gt;&amp;#19968;&amp;#12289;2010-2016&amp;#24180;&amp;#20135;&amp;#33021;&amp;#20998;&amp;#26512;&lt;br /&gt;&amp;#20108;&amp;#12289;2017-2022&amp;#24180;&amp;#20135;&amp;#33021;&amp;#39044;&amp;#27979;&lt;br /&gt;&amp;#31532;&amp;#19977;&amp;#33410;&amp;#39640;&amp;#28201;&amp;#23548;&amp;#28909;&amp;#30005;&amp;#32477;&amp;#32536;&amp;#38518;&amp;#29943;&amp;#24066;&amp;#22330;&amp;#23481;&amp;#37327;&amp;#27010;&amp;#20917;&lt;br /&gt;&amp;#19968;&amp;#12289;2010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39640;&amp;#28201;&amp;#23548;&amp;#28909;&amp;#30005;&amp;#32477;&amp;#32536;&amp;#38518;&amp;#29943;&amp;#20135;&amp;#19994;&amp;#30340;&amp;#29983;&amp;#21629;&amp;#21608;&amp;#26399;&amp;#20998;&amp;#26512;&lt;br /&gt;&amp;#31532;&amp;#20116;&amp;#33410;&amp;#39640;&amp;#28201;&amp;#23548;&amp;#28909;&amp;#30005;&amp;#32477;&amp;#32536;&amp;#38518;&amp;#2994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39640;&amp;#28201;&amp;#23548;&amp;#28909;&amp;#30005;&amp;#32477;&amp;#32536;&amp;#38518;&amp;#29943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0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0-2016&amp;#24180;&amp;#25105;&amp;#22269;&amp;#39640;&amp;#28201;&amp;#23548;&amp;#28909;&amp;#30005;&amp;#32477;&amp;#32536;&amp;#38518;&amp;#2994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9640;&amp;#28201;&amp;#23548;&amp;#28909;&amp;#30005;&amp;#32477;&amp;#32536;&amp;#38518;&amp;#29943;&amp;#34892;&amp;#19994;&amp;#21457;&amp;#23637;&amp;#29616;&amp;#29366;&lt;br /&gt;&amp;#19968;&amp;#12289;&amp;#39640;&amp;#28201;&amp;#23548;&amp;#28909;&amp;#30005;&amp;#32477;&amp;#32536;&amp;#38518;&amp;#29943;&amp;#34892;&amp;#19994;&amp;#21697;&amp;#29260;&amp;#21457;&amp;#23637;&amp;#29616;&amp;#29366;&lt;br /&gt;&amp;#20108;&amp;#12289;&amp;#39640;&amp;#28201;&amp;#23548;&amp;#28909;&amp;#30005;&amp;#32477;&amp;#32536;&amp;#38518;&amp;#29943;&amp;#34892;&amp;#19994;&amp;#38656;&amp;#27714;&amp;#24066;&amp;#22330;&amp;#29616;&amp;#29366;&lt;br /&gt;&amp;#19977;&amp;#12289;&amp;#39640;&amp;#28201;&amp;#23548;&amp;#28909;&amp;#30005;&amp;#32477;&amp;#32536;&amp;#38518;&amp;#29943;&amp;#24066;&amp;#22330;&amp;#38656;&amp;#27714;&amp;#23618;&amp;#27425;&amp;#20998;&amp;#26512;&lt;br /&gt;&amp;#22235;&amp;#12289;&amp;#25105;&amp;#22269;&amp;#39640;&amp;#28201;&amp;#23548;&amp;#28909;&amp;#30005;&amp;#32477;&amp;#32536;&amp;#38518;&amp;#29943;&amp;#24066;&amp;#22330;&amp;#36208;&amp;#21521;&amp;#20998;&amp;#26512;&lt;br /&gt;&amp;#31532;&amp;#20108;&amp;#33410;&amp;#20013;&amp;#22269;&amp;#39640;&amp;#28201;&amp;#23548;&amp;#28909;&amp;#30005;&amp;#32477;&amp;#32536;&amp;#38518;&amp;#29943;&amp;#20135;&amp;#21697;&amp;#25216;&amp;#26415;&amp;#20998;&amp;#26512;&lt;br /&gt;&amp;#19968;&amp;#12289;2010-2016&amp;#24180;&amp;#39640;&amp;#28201;&amp;#23548;&amp;#28909;&amp;#30005;&amp;#32477;&amp;#32536;&amp;#38518;&amp;#29943;&amp;#20135;&amp;#21697;&amp;#25216;&amp;#26415;&amp;#21464;&amp;#21270;&amp;#29305;&amp;#28857;&lt;br /&gt;&amp;#20108;&amp;#12289;2010-2016&amp;#24180;&amp;#39640;&amp;#28201;&amp;#23548;&amp;#28909;&amp;#30005;&amp;#32477;&amp;#32536;&amp;#38518;&amp;#29943;&amp;#20135;&amp;#21697;&amp;#24066;&amp;#22330;&amp;#30340;&amp;#26032;&amp;#25216;&amp;#26415;&lt;br /&gt;&amp;#19977;&amp;#12289;2010-2016&amp;#24180;&amp;#39640;&amp;#28201;&amp;#23548;&amp;#28909;&amp;#30005;&amp;#32477;&amp;#32536;&amp;#38518;&amp;#29943;&amp;#20135;&amp;#21697;&amp;#24066;&amp;#22330;&amp;#29616;&amp;#29366;&amp;#20998;&amp;#26512;&lt;br /&gt;&amp;#31532;&amp;#19977;&amp;#33410;&amp;#20013;&amp;#22269;&amp;#39640;&amp;#28201;&amp;#23548;&amp;#28909;&amp;#30005;&amp;#32477;&amp;#32536;&amp;#38518;&amp;#29943;&amp;#34892;&amp;#19994;&amp;#23384;&amp;#22312;&amp;#30340;&amp;#38382;&amp;#39064;&lt;br /&gt;&amp;#19968;&amp;#12289;&amp;#39640;&amp;#28201;&amp;#23548;&amp;#28909;&amp;#30005;&amp;#32477;&amp;#32536;&amp;#38518;&amp;#29943;&amp;#20135;&amp;#21697;&amp;#24066;&amp;#22330;&amp;#23384;&amp;#22312;&amp;#30340;&amp;#20027;&amp;#35201;&amp;#38382;&amp;#39064;&lt;br /&gt;&amp;#20108;&amp;#12289;&amp;#22269;&amp;#20869;&amp;#39640;&amp;#28201;&amp;#23548;&amp;#28909;&amp;#30005;&amp;#32477;&amp;#32536;&amp;#38518;&amp;#29943;&amp;#20135;&amp;#21697;&amp;#24066;&amp;#22330;&amp;#30340;&amp;#19977;&amp;#22823;&amp;#29942;&amp;#39048;&lt;br /&gt;&amp;#19977;&amp;#12289;&amp;#39640;&amp;#28201;&amp;#23548;&amp;#28909;&amp;#30005;&amp;#32477;&amp;#32536;&amp;#38518;&amp;#29943;&amp;#20135;&amp;#21697;&amp;#24066;&amp;#22330;&amp;#36973;&amp;#36935;&amp;#30340;&amp;#35268;&amp;#27169;&amp;#38590;&amp;#39064;&lt;br /&gt;&amp;#31532;&amp;#22235;&amp;#33410;&amp;#23545;&amp;#20013;&amp;#22269;&amp;#39640;&amp;#28201;&amp;#23548;&amp;#28909;&amp;#30005;&amp;#32477;&amp;#32536;&amp;#38518;&amp;#29943;&amp;#24066;&amp;#22330;&amp;#30340;&amp;#20998;&amp;#26512;&amp;#21450;&amp;#24605;&amp;#32771;&lt;br /&gt;&amp;#19968;&amp;#12289;&amp;#39640;&amp;#28201;&amp;#23548;&amp;#28909;&amp;#30005;&amp;#32477;&amp;#32536;&amp;#38518;&amp;#29943;&amp;#24066;&amp;#22330;&amp;#29305;&amp;#28857;&lt;br /&gt;&amp;#20108;&amp;#12289;&amp;#39640;&amp;#28201;&amp;#23548;&amp;#28909;&amp;#30005;&amp;#32477;&amp;#32536;&amp;#38518;&amp;#29943;&amp;#24066;&amp;#22330;&amp;#20998;&amp;#26512;&lt;br /&gt;&amp;#19977;&amp;#12289;&amp;#39640;&amp;#28201;&amp;#23548;&amp;#28909;&amp;#30005;&amp;#32477;&amp;#32536;&amp;#38518;&amp;#29943;&amp;#24066;&amp;#22330;&amp;#21464;&amp;#21270;&amp;#30340;&amp;#26041;&amp;#21521;&lt;br /&gt;&amp;#22235;&amp;#12289;&amp;#20013;&amp;#22269;&amp;#39640;&amp;#28201;&amp;#23548;&amp;#28909;&amp;#30005;&amp;#32477;&amp;#32536;&amp;#38518;&amp;#29943;&amp;#34892;&amp;#19994;&amp;#21457;&amp;#23637;&amp;#30340;&amp;#26032;&amp;#24605;&amp;#36335;&lt;br /&gt;&amp;#20116;&amp;#12289;&amp;#23545;&amp;#20013;&amp;#22269;&amp;#39640;&amp;#28201;&amp;#23548;&amp;#28909;&amp;#30005;&amp;#32477;&amp;#32536;&amp;#38518;&amp;#2994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0-2016&amp;#24180;&amp;#20013;&amp;#22269;&amp;#39640;&amp;#28201;&amp;#23548;&amp;#28909;&amp;#30005;&amp;#32477;&amp;#32536;&amp;#38518;&amp;#29943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0-2016&amp;#24180;&amp;#20013;&amp;#22269;&amp;#39640;&amp;#28201;&amp;#23548;&amp;#28909;&amp;#30005;&amp;#32477;&amp;#32536;&amp;#38518;&amp;#29943;&amp;#34892;&amp;#19994;&amp;#21457;&amp;#23637;&amp;#24577;&amp;#21183;&amp;#20998;&amp;#26512;&lt;br /&gt;&amp;#31532;&amp;#20108;&amp;#33410;2010-2016&amp;#24180;&amp;#20013;&amp;#22269;&amp;#39640;&amp;#28201;&amp;#23548;&amp;#28909;&amp;#30005;&amp;#32477;&amp;#32536;&amp;#38518;&amp;#29943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6&amp;#24180;&amp;#20013;&amp;#22269;&amp;#39640;&amp;#28201;&amp;#23548;&amp;#28909;&amp;#30005;&amp;#32477;&amp;#32536;&amp;#38518;&amp;#2994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39640;&amp;#28201;&amp;#23548;&amp;#28909;&amp;#30005;&amp;#32477;&amp;#32536;&amp;#38518;&amp;#29943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9640;&amp;#28201;&amp;#23548;&amp;#28909;&amp;#30005;&amp;#32477;&amp;#32536;&amp;#38518;&amp;#29943;&amp;#24066;&amp;#22330;&amp;#31454;&amp;#20105;&amp;#31574;&amp;#30053;&amp;#20998;&amp;#26512;&lt;br /&gt;&amp;#19968;&amp;#12289;&amp;#39640;&amp;#28201;&amp;#23548;&amp;#28909;&amp;#30005;&amp;#32477;&amp;#32536;&amp;#38518;&amp;#29943;&amp;#24066;&amp;#22330;&amp;#22686;&amp;#38271;&amp;#28508;&amp;#21147;&amp;#20998;&amp;#26512;&lt;br /&gt;&amp;#20108;&amp;#12289;&amp;#39640;&amp;#28201;&amp;#23548;&amp;#28909;&amp;#30005;&amp;#32477;&amp;#32536;&amp;#38518;&amp;#299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9640;&amp;#28201;&amp;#23548;&amp;#28909;&amp;#30005;&amp;#32477;&amp;#32536;&amp;#38518;&amp;#29943;&amp;#20225;&amp;#19994;&amp;#31454;&amp;#20105;&amp;#31574;&amp;#30053;&amp;#20998;&amp;#26512;&lt;br /&gt;&amp;#19968;&amp;#12289;2017-2022&amp;#24180;&amp;#25105;&amp;#22269;&amp;#39640;&amp;#28201;&amp;#23548;&amp;#28909;&amp;#30005;&amp;#32477;&amp;#32536;&amp;#38518;&amp;#29943;&amp;#24066;&amp;#22330;&amp;#31454;&amp;#20105;&amp;#36235;&amp;#21183;&lt;br /&gt;&amp;#20108;&amp;#12289;2017-2022&amp;#24180;&amp;#39640;&amp;#28201;&amp;#23548;&amp;#28909;&amp;#30005;&amp;#32477;&amp;#32536;&amp;#38518;&amp;#29943;&amp;#34892;&amp;#19994;&amp;#31454;&amp;#20105;&amp;#26684;&amp;#23616;&amp;#23637;&amp;#26395;&lt;br /&gt;&amp;#19977;&amp;#12289;2017-2022&amp;#24180;&amp;#39640;&amp;#28201;&amp;#23548;&amp;#28909;&amp;#30005;&amp;#32477;&amp;#32536;&amp;#38518;&amp;#29943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9640;&amp;#28201;&amp;#23548;&amp;#28909;&amp;#30005;&amp;#32477;&amp;#32536;&amp;#38518;&amp;#29943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6&amp;#24180;&amp;#39640;&amp;#28201;&amp;#23548;&amp;#28909;&amp;#30005;&amp;#32477;&amp;#32536;&amp;#38518;&amp;#29943;&amp;#34892;&amp;#19994;&amp;#25237;&amp;#36164;&amp;#24773;&amp;#20917;&amp;#20998;&amp;#26512;&lt;br /&gt;&amp;#19968;&amp;#12289;2010-2016&amp;#24180;&amp;#24635;&amp;#20307;&amp;#25237;&amp;#36164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22320;&amp;#21306;&amp;#25237;&amp;#36164;&amp;#20998;&amp;#26512;&lt;br /&gt;&amp;#31532;&amp;#20108;&amp;#33410;&amp;#39640;&amp;#28201;&amp;#23548;&amp;#28909;&amp;#30005;&amp;#32477;&amp;#32536;&amp;#38518;&amp;#29943;&amp;#34892;&amp;#19994;&amp;#25237;&amp;#36164;&amp;#26426;&amp;#20250;&amp;#20998;&amp;#26512;&lt;br /&gt;&amp;#19968;&amp;#12289;&amp;#39640;&amp;#28201;&amp;#23548;&amp;#28909;&amp;#30005;&amp;#32477;&amp;#32536;&amp;#38518;&amp;#29943;&amp;#25237;&amp;#36164;&amp;#39033;&amp;#30446;&amp;#20998;&amp;#26512;&lt;br /&gt;&amp;#20108;&amp;#12289;&amp;#21487;&amp;#20197;&amp;#25237;&amp;#36164;&amp;#30340;&amp;#39640;&amp;#28201;&amp;#23548;&amp;#28909;&amp;#30005;&amp;#32477;&amp;#32536;&amp;#38518;&amp;#29943;&amp;#27169;&amp;#24335;&lt;br /&gt;&amp;#19977;&amp;#12289;2015&amp;#24180;&amp;#39640;&amp;#28201;&amp;#23548;&amp;#28909;&amp;#30005;&amp;#32477;&amp;#32536;&amp;#38518;&amp;#29943;&amp;#25237;&amp;#36164;&amp;#26426;&amp;#20250;&lt;br /&gt;&amp;#22235;&amp;#12289;2015&amp;#24180;&amp;#39640;&amp;#28201;&amp;#23548;&amp;#28909;&amp;#30005;&amp;#32477;&amp;#32536;&amp;#38518;&amp;#29943;&amp;#25237;&amp;#36164;&amp;#26032;&amp;#26041;&amp;#21521;&lt;br /&gt;&amp;#31532;&amp;#19977;&amp;#33410;&amp;#39640;&amp;#28201;&amp;#23548;&amp;#28909;&amp;#30005;&amp;#32477;&amp;#32536;&amp;#38518;&amp;#29943;&amp;#34892;&amp;#19994;&amp;#21457;&amp;#23637;&amp;#21069;&amp;#26223;&amp;#20998;&amp;#26512;&lt;br /&gt;&amp;#19968;&amp;#12289;&amp;#37329;&amp;#34701;&amp;#21361;&amp;#26426;&amp;#19979;&amp;#39640;&amp;#28201;&amp;#23548;&amp;#28909;&amp;#30005;&amp;#32477;&amp;#32536;&amp;#38518;&amp;#29943;&amp;#24066;&amp;#22330;&amp;#30340;&amp;#21457;&amp;#23637;&amp;#21069;&amp;#26223;&lt;br /&gt;&amp;#20108;&amp;#12289;2015&amp;#24180;&amp;#39640;&amp;#28201;&amp;#23548;&amp;#28909;&amp;#30005;&amp;#32477;&amp;#32536;&amp;#38518;&amp;#2994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9640;&amp;#28201;&amp;#23548;&amp;#28909;&amp;#30005;&amp;#32477;&amp;#32536;&amp;#38518;&amp;#29943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9640;&amp;#28201;&amp;#23548;&amp;#28909;&amp;#30005;&amp;#32477;&amp;#32536;&amp;#38518;&amp;#29943;&amp;#34892;&amp;#19994;&amp;#21457;&amp;#23637;&amp;#39044;&amp;#27979;&amp;#20998;&amp;#26512;&lt;br /&gt;&amp;#19968;&amp;#12289;&amp;#26410;&amp;#26469;&amp;#39640;&amp;#28201;&amp;#23548;&amp;#28909;&amp;#30005;&amp;#32477;&amp;#32536;&amp;#38518;&amp;#29943;&amp;#21457;&amp;#23637;&amp;#20998;&amp;#26512;&lt;br /&gt;&amp;#20108;&amp;#12289;&amp;#26410;&amp;#26469;&amp;#39640;&amp;#28201;&amp;#23548;&amp;#28909;&amp;#30005;&amp;#32477;&amp;#32536;&amp;#38518;&amp;#2994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39640;&amp;#28201;&amp;#23548;&amp;#28909;&amp;#30005;&amp;#32477;&amp;#32536;&amp;#38518;&amp;#2994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39640;&amp;#28201;&amp;#23548;&amp;#28909;&amp;#30005;&amp;#32477;&amp;#32536;&amp;#38518;&amp;#29943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640;&amp;#28201;&amp;#23548;&amp;#28909;&amp;#30005;&amp;#32477;&amp;#32536;&amp;#38518;&amp;#29943;&amp;#34892;&amp;#19994;&amp;#30340;&amp;#24433;&amp;#21709;&lt;br /&gt;&amp;#22235;&amp;#12289;&amp;#34892;&amp;#19994;&amp;#31454;&amp;#20105;&amp;#29366;&amp;#20917;&amp;#21450;&amp;#20854;&amp;#23545;&amp;#39640;&amp;#28201;&amp;#23548;&amp;#28909;&amp;#30005;&amp;#32477;&amp;#32536;&amp;#38518;&amp;#29943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28201;&amp;#23548;&amp;#28909;&amp;#30005;&amp;#32477;&amp;#32536;&amp;#38518;&amp;#29943;&amp;#34892;&amp;#19994;&amp;#30340;&amp;#24433;&amp;#21709;&lt;br /&gt;&amp;#20116;&amp;#12289;&amp;#34892;&amp;#19994;&amp;#31454;&amp;#20105;&amp;#29366;&amp;#20917;&amp;#21450;&amp;#20854;&amp;#23545;&amp;#39640;&amp;#28201;&amp;#23548;&amp;#28909;&amp;#30005;&amp;#32477;&amp;#32536;&amp;#38518;&amp;#29943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39640;&amp;#28201;&amp;#23548;&amp;#28909;&amp;#30005;&amp;#32477;&amp;#32536;&amp;#38518;&amp;#29943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9640;&amp;#28201;&amp;#23548;&amp;#28909;&amp;#30005;&amp;#32477;&amp;#32536;&amp;#38518;&amp;#29943;&amp;#23384;&amp;#22312;&amp;#30340;&amp;#38382;&amp;#39064;&lt;br /&gt;&amp;#31532;&amp;#20108;&amp;#33410;&amp;#39640;&amp;#28201;&amp;#23548;&amp;#28909;&amp;#30005;&amp;#32477;&amp;#32536;&amp;#38518;&amp;#29943;&amp;#26410;&amp;#26469;&amp;#21457;&amp;#23637;&amp;#39044;&amp;#27979;&amp;#20998;&amp;#26512;&lt;br /&gt;&amp;#19968;&amp;#12289;&amp;#20013;&amp;#22269;&amp;#39640;&amp;#28201;&amp;#23548;&amp;#28909;&amp;#30005;&amp;#32477;&amp;#32536;&amp;#38518;&amp;#29943;&amp;#21457;&amp;#23637;&amp;#26041;&amp;#21521;&amp;#20998;&amp;#26512;&lt;br /&gt;&amp;#20108;&amp;#12289;2017-2022&amp;#24180;&amp;#20013;&amp;#22269;&amp;#39640;&amp;#28201;&amp;#23548;&amp;#28909;&amp;#30005;&amp;#32477;&amp;#32536;&amp;#38518;&amp;#29943;&amp;#34892;&amp;#19994;&amp;#21457;&amp;#23637;&amp;#35268;&amp;#27169;&lt;br /&gt;&amp;#19977;&amp;#12289;2017-2022&amp;#24180;&amp;#20013;&amp;#22269;&amp;#39640;&amp;#28201;&amp;#23548;&amp;#28909;&amp;#30005;&amp;#32477;&amp;#32536;&amp;#38518;&amp;#29943;&amp;#34892;&amp;#19994;&amp;#21457;&amp;#23637;&amp;#36235;&amp;#21183;&amp;#39044;&amp;#27979;&lt;br /&gt;&amp;#31532;&amp;#19977;&amp;#33410;2017-2022&amp;#24180;&amp;#20013;&amp;#22269;&amp;#39640;&amp;#28201;&amp;#23548;&amp;#28909;&amp;#30005;&amp;#32477;&amp;#32536;&amp;#38518;&amp;#299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 &amp;#39640;&amp;#28201;&amp;#23548;&amp;#28909;&amp;#30005;&amp;#32477;&amp;#32536;&amp;#38518;&amp;#29943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 &amp;#39640;&amp;#28201;&amp;#23548;&amp;#28909;&amp;#30005;&amp;#32477;&amp;#32536;&amp;#38518;&amp;#29943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39640;&amp;#28201;&amp;#23548;&amp;#28909;&amp;#30005;&amp;#32477;&amp;#32536;&amp;#38518;&amp;#29943;&amp;#21306;&amp;#22495;&amp;#38144;&amp;#21806;&amp;#24066;&amp;#22330;&amp;#32467;&amp;#26500;&amp;#21464;&amp;#21270;&lt;br /&gt;&amp;#31532;&amp;#20108;&amp;#33410;&amp;#39640;&amp;#28201;&amp;#23548;&amp;#28909;&amp;#30005;&amp;#32477;&amp;#32536;&amp;#38518;&amp;#29943;&amp;ldquo;&amp;#19996;&amp;#21271;&amp;#22320;&amp;#21306;&amp;rdquo;&amp;#38144;&amp;#21806;&amp;#20998;&amp;#26512;&lt;br /&gt;&amp;#19968;&amp;#12289;2010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0-2016&amp;#24180;&amp;#19996;&amp;#21271;&amp;#22320;&amp;#21306;&amp;ldquo;&amp;#35268;&amp;#26684;&amp;rdquo;&amp;#38144;&amp;#21806;&amp;#35268;&amp;#27169;&amp;#20998;&amp;#26512;&lt;br /&gt;&amp;#31532;&amp;#19977;&amp;#33410;&amp;#39640;&amp;#28201;&amp;#23548;&amp;#28909;&amp;#30005;&amp;#32477;&amp;#32536;&amp;#38518;&amp;#29943;&amp;ldquo;&amp;#21326;&amp;#21271;&amp;#22320;&amp;#21306;&amp;rdquo;&amp;#38144;&amp;#21806;&amp;#20998;&amp;#26512;&lt;br /&gt;&amp;#19968;&amp;#12289;2010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0-2016&amp;#24180;&amp;#21326;&amp;#21271;&amp;#22320;&amp;#21306;&amp;ldquo;&amp;#35268;&amp;#26684;&amp;rdquo;&amp;#38144;&amp;#21806;&amp;#35268;&amp;#27169;&amp;#20998;&amp;#26512;&lt;br /&gt;&amp;#31532;&amp;#22235;&amp;#33410;&amp;#39640;&amp;#28201;&amp;#23548;&amp;#28909;&amp;#30005;&amp;#32477;&amp;#32536;&amp;#38518;&amp;#29943;&amp;ldquo;&amp;#20013;&amp;#21335;&amp;#22320;&amp;#21306;&amp;rdquo;&amp;#38144;&amp;#21806;&amp;#20998;&amp;#26512;&lt;br /&gt;&amp;#19968;&amp;#12289;2010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0-2016&amp;#24180;&amp;#20013;&amp;#21335;&amp;#22320;&amp;#21306;&amp;ldquo;&amp;#35268;&amp;#26684;&amp;rdquo;&amp;#38144;&amp;#21806;&amp;#35268;&amp;#27169;&amp;#20998;&amp;#26512;&lt;br /&gt;&amp;#31532;&amp;#20116;&amp;#33410;&amp;#39640;&amp;#28201;&amp;#23548;&amp;#28909;&amp;#30005;&amp;#32477;&amp;#32536;&amp;#38518;&amp;#29943;&amp;ldquo;&amp;#21326;&amp;#19996;&amp;#22320;&amp;#21306;&amp;rdquo;&amp;#38144;&amp;#21806;&amp;#20998;&amp;#26512;&lt;br /&gt;&amp;#19968;&amp;#12289;2010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5&amp;#24180;&amp;#21326;&amp;#19996;&amp;#22320;&amp;#21306;&amp;ldquo;&amp;#35268;&amp;#26684;&amp;rdquo;&amp;#38144;&amp;#21806;&amp;#35268;&amp;#27169;&amp;#20998;&amp;#26512;&lt;br /&gt;&amp;#31532;&amp;#20845;&amp;#33410;&amp;#39640;&amp;#28201;&amp;#23548;&amp;#28909;&amp;#30005;&amp;#32477;&amp;#32536;&amp;#38518;&amp;#29943;&amp;ldquo;&amp;#35199;&amp;#21271;&amp;#22320;&amp;#21306;&amp;rdquo;&amp;#38144;&amp;#21806;&amp;#20998;&amp;#26512;&lt;br /&gt;&amp;#19968;&amp;#12289;2010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9640;&amp;#28201;&amp;#23548;&amp;#28909;&amp;#30005;&amp;#32477;&amp;#32536;&amp;#38518;&amp;#29943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9640;&amp;#28201;&amp;#23548;&amp;#28909;&amp;#30005;&amp;#32477;&amp;#32536;&amp;#38518;&amp;#29943;&amp;#34892;&amp;#19994;&amp;#25237;&amp;#36164;&amp;#31574;&amp;#30053;&amp;#20998;&amp;#26512;&lt;br /&gt;&amp;#19968;&amp;#12289;&amp;#39640;&amp;#28201;&amp;#23548;&amp;#28909;&amp;#30005;&amp;#32477;&amp;#32536;&amp;#38518;&amp;#29943;&amp;#25237;&amp;#36164;&amp;#31574;&amp;#30053;&lt;br /&gt;&amp;#20108;&amp;#12289;&amp;#39640;&amp;#28201;&amp;#23548;&amp;#28909;&amp;#30005;&amp;#32477;&amp;#32536;&amp;#38518;&amp;#29943;&amp;#25237;&amp;#36164;&amp;#31609;&amp;#21010;&amp;#31574;&amp;#30053;&lt;br /&gt;&amp;#19977;&amp;#12289;2015&amp;#24180;&amp;#39640;&amp;#28201;&amp;#23548;&amp;#28909;&amp;#30005;&amp;#32477;&amp;#32536;&amp;#38518;&amp;#29943;&amp;#21697;&amp;#29260;&amp;#31454;&amp;#20105;&amp;#25112;&amp;#30053;&lt;br /&gt;&amp;#31532;&amp;#20108;&amp;#33410;2017-2022&amp;#24180;&amp;#20013;&amp;#22269;&amp;#39640;&amp;#28201;&amp;#23548;&amp;#28909;&amp;#30005;&amp;#32477;&amp;#32536;&amp;#38518;&amp;#29943;&amp;#34892;&amp;#19994;&amp;#21697;&amp;#29260;&amp;#24314;&amp;#35774;&amp;#31574;&amp;#30053;&lt;br /&gt;&amp;#19968;&amp;#12289;&amp;#39640;&amp;#28201;&amp;#23548;&amp;#28909;&amp;#30005;&amp;#32477;&amp;#32536;&amp;#38518;&amp;#29943;&amp;#30340;&amp;#35268;&amp;#21010;&lt;br /&gt;&amp;#20108;&amp;#12289;&amp;#39640;&amp;#28201;&amp;#23548;&amp;#28909;&amp;#30005;&amp;#32477;&amp;#32536;&amp;#38518;&amp;#29943;&amp;#30340;&amp;#24314;&amp;#35774;&lt;br /&gt;&amp;#19977;&amp;#12289;&amp;#39640;&amp;#28201;&amp;#23548;&amp;#28909;&amp;#30005;&amp;#32477;&amp;#32536;&amp;#38518;&amp;#29943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39640;&amp;#28201;&amp;#23548;&amp;#28909;&amp;#30005;&amp;#32477;&amp;#32536;&amp;#38518;&amp;#29943;&amp;#34892;&amp;#19994;&amp;#24066;&amp;#22330;&amp;#21457;&amp;#23637;&amp;#36235;&amp;#21183;&amp;#39044;&amp;#27979;&lt;br /&gt;&amp;#31532;&amp;#20108;&amp;#33410;&amp;#39640;&amp;#28201;&amp;#23548;&amp;#28909;&amp;#30005;&amp;#32477;&amp;#32536;&amp;#38518;&amp;#29943;&amp;#20135;&amp;#21697;&amp;#25237;&amp;#36164;&amp;#26426;&amp;#20250;&lt;br /&gt;&amp;#31532;&amp;#19977;&amp;#33410;&amp;#39640;&amp;#28201;&amp;#23548;&amp;#28909;&amp;#30005;&amp;#32477;&amp;#32536;&amp;#38518;&amp;#29943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2.html"&gt;http://www.cction.com/report/201704/14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